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竹市香山區華德福實驗學校教師擬提敘職前年資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-WinCharSetFFFF-H;王漢宗中仿宋繁" w:eastAsia="標楷體"/>
          <w:b/>
          <w:bCs/>
          <w:kern w:val="0"/>
          <w:sz w:val="28"/>
          <w:szCs w:val="28"/>
        </w:rPr>
        <w:t>偏遠地區代理教師年資折抵實習</w:t>
      </w:r>
      <w:r>
        <w:rPr>
          <w:rFonts w:eastAsia="標楷體" w:cs="新細明體-WinCharSetFFFF-H;王漢宗中仿宋繁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統計明細表</w:t>
      </w:r>
    </w:p>
    <w:p>
      <w:pPr>
        <w:pStyle w:val="Normal"/>
        <w:spacing w:lineRule="exact" w:line="400"/>
        <w:jc w:val="right"/>
        <w:rPr/>
      </w:pPr>
      <w:r>
        <w:rPr/>
        <w:t>填表日期：　年　月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2111"/>
        <w:gridCol w:w="1667"/>
        <w:gridCol w:w="3310"/>
      </w:tblGrid>
      <w:tr>
        <w:trPr>
          <w:trHeight w:val="56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                        姓名：</w:t>
            </w:r>
          </w:p>
        </w:tc>
      </w:tr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代理（課）學校名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（課）起迄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代理（課）年資小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核薪通知書、服務經歷證明日期文號</w:t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教師證取得日期文號（無則免填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合格教師證取得日期文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曾任可提敘年資合計：代理（課）年資：　　　　年　　　　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填表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人事人員核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作為採計職前年資提敘薪級之依據，請當事人據實填寫，如有錯誤或不實致核薪有誤，應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欄如不敷使用，請自行影印浮貼。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4:00Z</dcterms:created>
  <dc:creator>ASUS</dc:creator>
  <dc:description/>
  <cp:keywords/>
  <dc:language>en-US</dc:language>
  <cp:lastModifiedBy>User</cp:lastModifiedBy>
  <cp:lastPrinted>2010-07-21T09:41:00Z</cp:lastPrinted>
  <dcterms:modified xsi:type="dcterms:W3CDTF">2025-10-01T01:54:00Z</dcterms:modified>
  <cp:revision>2</cp:revision>
  <dc:subject/>
  <dc:title>新竹縣完全中學、國民中（小）學、幼稚園教師擬提敘職前年資統計明細表</dc:title>
</cp:coreProperties>
</file>