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0" w:after="90"/>
        <w:jc w:val="center"/>
        <w:rPr/>
      </w:pPr>
      <w:bookmarkStart w:id="0" w:name="_Hlk49528924"/>
      <w:bookmarkStart w:id="1" w:name="OLE_LINK1"/>
      <w:r>
        <w:rPr>
          <w:rFonts w:ascii="標楷體" w:hAnsi="標楷體" w:cs="標楷體" w:eastAsia="標楷體"/>
          <w:sz w:val="36"/>
          <w:szCs w:val="36"/>
        </w:rPr>
        <w:t>公立各級學校專任教師借調處理原則</w:t>
      </w:r>
      <w:bookmarkEnd w:id="1"/>
      <w:r>
        <w:rPr>
          <w:rFonts w:ascii="標楷體" w:hAnsi="標楷體" w:cs="標楷體" w:eastAsia="標楷體"/>
          <w:sz w:val="36"/>
          <w:szCs w:val="36"/>
        </w:rPr>
        <w:t>第一點、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點修正規定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為規範公立各級學校編制內專任教師之借調，特訂定本原則。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應與其專長、所授課程相關或因業務特殊需要，並經學校同意後，始得辦理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師借調期間，每次以四年為限；其借調所擔任者係有任期職務，且任期超過四年者，借調期間依該職務之任期辦理。借調期滿得再行借調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借調期間合計不得超過八年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2" w:name="_Hlk49528924"/>
      <w:r>
        <w:rPr>
          <w:rFonts w:ascii="標楷體" w:hAnsi="標楷體" w:cs="標楷體" w:eastAsia="標楷體"/>
          <w:sz w:val="28"/>
          <w:szCs w:val="28"/>
        </w:rPr>
        <w:t>　　教師於借調期間應辦理留職停薪。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  <w:rFonts w:eastAsia="標楷體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rFonts w:ascii="OpenSymbol" w:hAnsi="OpenSymbol" w:eastAsia="標楷體" w:cs="OpenSymbol"/>
      <w:sz w:val="28"/>
      <w:szCs w:val="28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日期 字元"/>
    <w:basedOn w:val="Style14"/>
    <w:qFormat/>
    <w:rPr/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日期"/>
    <w:basedOn w:val="Textbody1"/>
    <w:next w:val="Textbody1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4:00Z</dcterms:created>
  <dc:creator>葉怡伶</dc:creator>
  <dc:description/>
  <dc:language>en-US</dc:language>
  <cp:lastModifiedBy>曾翠玲</cp:lastModifiedBy>
  <cp:lastPrinted>2021-09-24T17:15:00Z</cp:lastPrinted>
  <dcterms:modified xsi:type="dcterms:W3CDTF">2021-10-26T02:04:00Z</dcterms:modified>
  <cp:revision>2</cp:revision>
  <dc:subject/>
  <dc:title/>
</cp:coreProperties>
</file>