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新竹市警察局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年春節期間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或平時</w:t>
      </w: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加強交通安全宣導訊息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新竹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發生死亡交通事故計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，機車駕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行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提醒您注意禮讓，不酒駕、不超速，保障用路安全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死亡交通事故以機車、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齡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故所佔比率最高，請遵守交通規則，路上皆親人，尊重他人生命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人員受傷事故主要肇事原因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名為未依規定讓車，提醒您行經路口慢看停，請減速慢行並停讓行人優先通行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酒駕處罰採汽機車分流，機車初犯罰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萬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、汽車初犯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，二犯直接罰到上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、汽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三犯以上逐次累加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，無上限，請勿心存僥倖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拒絕酒測初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，再犯逐次累加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，無上限，吊銷駕照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不能考領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酒駕再犯、拒檢及拒測再犯肇事致人重或死亡者，吊銷駕照，並不得再考領，沒入該車輛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自行車駕駛人酒後駕車罰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>元，拒測罰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八、行人穿越道路時，請遵守行人號誌，並走行人穿越道或專用的天橋、地下道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九、關心長輩的安全，清晨及夜晚出門請為他們配戴反光物件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﹞若貴單位電子資訊看板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CMS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可變資訊標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及電視跑馬燈有字數限制，文字內容可拆隔顯示或酙酌精簡之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4:00Z</dcterms:created>
  <dc:creator>01830</dc:creator>
  <dc:description/>
  <cp:keywords/>
  <dc:language>en-US</dc:language>
  <cp:lastModifiedBy>User</cp:lastModifiedBy>
  <cp:lastPrinted>2015-01-28T10:21:00Z</cp:lastPrinted>
  <dcterms:modified xsi:type="dcterms:W3CDTF">2021-02-08T02:14:00Z</dcterms:modified>
  <cp:revision>2</cp:revision>
  <dc:subject/>
  <dc:title>一、</dc:title>
</cp:coreProperties>
</file>